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173"/>
      </w:tblGrid>
      <w:tr>
        <w:trPr>
          <w:trHeight w:val="707" w:hRule="atLeast"/>
        </w:trPr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TRƯỜNG ĐẠI HỌC KINH TẾ TP.HC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759460</wp:posOffset>
                      </wp:positionH>
                      <wp:positionV relativeFrom="paragraph">
                        <wp:posOffset>204470</wp:posOffset>
                      </wp:positionV>
                      <wp:extent cx="1369695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54.4pt;margin-top:16.1pt;width:0pt;height:0pt;mso-position-horizont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KHOA, VIỆN</w:t>
            </w:r>
          </w:p>
          <w:p>
            <w:pPr>
              <w:pStyle w:val="Normal"/>
              <w:tabs>
                <w:tab w:val="clear" w:pos="720"/>
                <w:tab w:val="center" w:pos="2144" w:leader="none"/>
                <w:tab w:val="center" w:pos="2222" w:leader="none"/>
                <w:tab w:val="left" w:pos="2880" w:leader="none"/>
                <w:tab w:val="left" w:pos="3600" w:leader="none"/>
              </w:tabs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/>
              <w:jc w:val="center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b/>
                <w:spacing w:val="-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6060</wp:posOffset>
                      </wp:positionV>
                      <wp:extent cx="2006600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23.9pt;margin-top:17.8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78765</wp:posOffset>
                </wp:positionV>
                <wp:extent cx="136969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26.75pt;margin-top:21.95pt;width:0pt;height:0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HỘI NGHỊ VIÊN CHỨC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ẾT QUẢ HOẠT ĐỘNG NĂM 2018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1. Đào tạo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Số liệu minh chứng cụ thể)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2. Nghiên cứu khoa học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Số liệu minh chứng cụ thể)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3. Hợp tác trong và ngoài nước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Số liệu minh chứng cụ thể)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4. Quản trị đơn vị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Số liệu minh chứng cụ thể)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ội dung khác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6. Đánh giá chung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II. MỤC TIÊU HOẠT ĐỘNG VÀ GIẢI PHÁP THỰC HIỆN NĂM 2019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ào tạo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) Mục tiêu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Chỉ tiêu cụ thể)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/>
          <w:sz w:val="28"/>
          <w:szCs w:val="28"/>
        </w:rPr>
        <w:tab/>
        <w:t>b) Giải pháp thực hiện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ghiên cứu khoa học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Mục tiêu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Chỉ tiêu cụ thể)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ề tài nghiên cứu khoa học: cấp Trường; cấp Bộ/Tỉnh/Thành phố; cấp Nhà nước (nếu có)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ông bố bài báo quốc tế: ISI, Scopus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ông bố bài báo trong nước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Giải pháp thực hiện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3. Hợp tác trong và ngoài nước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/>
          <w:sz w:val="28"/>
          <w:szCs w:val="28"/>
        </w:rPr>
        <w:tab/>
        <w:t>a) Mục tiêu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Chỉ tiêu cụ thể)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Giải pháp thực hiện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4. Quản trị đơn vị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Mục tiêu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Chỉ tiêu cụ thể)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Giải pháp thực hiện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Ề XUẤT, KIẾN NGHỊ (nếu có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NCCVC 2019 - Mẫu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8:00Z</dcterms:created>
  <dc:creator>Đồng Dư Lê</dc:creator>
  <dc:description/>
  <cp:keywords/>
  <dc:language>en-US</dc:language>
  <cp:lastModifiedBy>Đồng Dư Lê</cp:lastModifiedBy>
  <dcterms:modified xsi:type="dcterms:W3CDTF">2018-10-26T09:26:00Z</dcterms:modified>
  <cp:revision>8</cp:revision>
  <dc:subject/>
  <dc:title/>
</cp:coreProperties>
</file>